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天津美术学院电梯维保采购需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项目：天津美术学院电梯维护保养采购服务项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服务期限：一年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三、电梯清单：</w:t>
      </w:r>
      <w:r>
        <w:rPr>
          <w:rFonts w:eastAsia="Times New Roman"/>
          <w:color w:val="FF0000"/>
          <w:sz w:val="28"/>
          <w:szCs w:val="28"/>
        </w:rPr>
        <w:t xml:space="preserve"> 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709"/>
        <w:gridCol w:w="709"/>
        <w:gridCol w:w="850"/>
        <w:gridCol w:w="851"/>
        <w:gridCol w:w="708"/>
        <w:gridCol w:w="993"/>
        <w:gridCol w:w="1100"/>
        <w:gridCol w:w="1876"/>
      </w:tblGrid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编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品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型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层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载重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额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速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地点</w:t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120105200608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机房客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奥的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k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m/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术馆观光电梯</w:t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120105200604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乘客电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奥的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k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m/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术馆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区</w:t>
            </w:r>
          </w:p>
        </w:tc>
      </w:tr>
      <w:tr>
        <w:trPr>
          <w:trHeight w:val="6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120105200604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乘客电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奥的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k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m/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术馆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区</w:t>
            </w:r>
          </w:p>
        </w:tc>
      </w:tr>
      <w:tr>
        <w:trPr>
          <w:trHeight w:val="6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120105201111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机房客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k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m/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后红楼</w:t>
            </w:r>
            <w:r>
              <w:rPr>
                <w:sz w:val="24"/>
                <w:szCs w:val="24"/>
              </w:rPr>
              <w:t>L7</w:t>
            </w:r>
          </w:p>
        </w:tc>
      </w:tr>
      <w:tr>
        <w:trPr>
          <w:trHeight w:val="6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120105201311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杂物电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津翔巨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k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m/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志成路食堂</w:t>
            </w:r>
            <w:r>
              <w:rPr>
                <w:sz w:val="24"/>
                <w:szCs w:val="24"/>
              </w:rPr>
              <w:t>1#</w:t>
            </w:r>
          </w:p>
        </w:tc>
      </w:tr>
      <w:tr>
        <w:trPr>
          <w:trHeight w:val="6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120105201111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杂物电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奥福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k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m/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志成路图书馆</w:t>
            </w:r>
          </w:p>
        </w:tc>
      </w:tr>
      <w:tr>
        <w:trPr>
          <w:trHeight w:val="6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台电梯年保养费不超过</w:t>
            </w:r>
            <w:r>
              <w:rPr>
                <w:sz w:val="24"/>
                <w:szCs w:val="24"/>
                <w:lang w:val="en-US" w:eastAsia="zh-CN"/>
              </w:rPr>
              <w:t>48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元，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台不超过</w:t>
            </w:r>
            <w:r>
              <w:rPr>
                <w:sz w:val="24"/>
                <w:szCs w:val="24"/>
                <w:lang w:val="en-US" w:eastAsia="zh-CN"/>
              </w:rPr>
              <w:t>288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维保要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应保证电梯设备性能良好和安全运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电梯保养应严格按照操作规程执行，作业人员须持有相关证件并负责电梯维保工作现场作业安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提供优良的维护服务，对每台电梯监理健全电梯维保档案并认真填写各项有关维保记录，及时将巡检及维修由甲方签字后记录于电梯管理月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单项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以下的配件由电梯维保单位负责，维修材料必须是出厂后从未使用的新配件，不能对故障零件修复而不更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电梯年检前，整理各项电梯资料并代办申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全天候提供电梯故障抢修及维修服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接到故障后，能在</w:t>
      </w:r>
      <w:r>
        <w:rPr>
          <w:sz w:val="28"/>
          <w:szCs w:val="28"/>
        </w:rPr>
        <w:t>1</w:t>
      </w:r>
      <w:r>
        <w:rPr>
          <w:sz w:val="28"/>
          <w:szCs w:val="28"/>
        </w:rPr>
        <w:t>小时内到达现场进行处理，发生电梯困人故障时，能在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内抵达现场实施救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配合采购人做好电梯事故应急救援演练并参与电梯安全管理活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电梯保养具体项目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机房部分：控制柜、曳引机、曳引轮、电机、轴承、限速器、全部接触器、微机控制部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井道部分：主随动电缆、钢丝绳拉力调整、安全钳、导轨润滑、井道内各安全回路开关检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层门轿厢部分：操纵箱、轿内指示器、按钮开关等、外呼盒、门机系统、层门装置。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注：参与的供应商须具备《中华人民共和国特种设备安装改造维修许可证》（乘客电梯维修</w:t>
      </w:r>
      <w:r>
        <w:rPr>
          <w:b/>
          <w:color w:val="FF0000"/>
          <w:sz w:val="28"/>
          <w:szCs w:val="28"/>
        </w:rPr>
        <w:t>C</w:t>
      </w:r>
      <w:r>
        <w:rPr>
          <w:b/>
          <w:color w:val="FF0000"/>
          <w:sz w:val="28"/>
          <w:szCs w:val="28"/>
        </w:rPr>
        <w:t>级（含）以上）作为资格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4:11:00Z</dcterms:created>
  <dc:creator>Y丶Scom</dc:creator>
  <dc:description/>
  <dc:language>en-US</dc:language>
  <cp:lastModifiedBy>Administrator</cp:lastModifiedBy>
  <dcterms:modified xsi:type="dcterms:W3CDTF">2021-10-04T02:25:11Z</dcterms:modified>
  <cp:revision>4</cp:revision>
  <dc:subject/>
  <dc:title>电梯维保需求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